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124460</wp:posOffset>
            </wp:positionV>
            <wp:extent cx="1067435" cy="1013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คำสั่งโรงเรียนสาธิตมหาวิทยาลัยราชภัฏเชียงใหม่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มอบหมายให้บุคลากรควบคุมดูแลนักเรียนเข้าร่วมการประกว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sz w:val="32"/>
          <w:szCs w:val="32"/>
        </w:rPr>
        <w:t>Doraemon Singing &amp; Dancing Contest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การค้าเซ็นทรัลพลาซา 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สาธิตมหาวิทยาลัยราชภัฏเชียงใหม่ จะได้นำนักเรียนที่เป็นตัวแทนเข้าร่วมการประกวด “</w:t>
      </w:r>
      <w:r>
        <w:rPr>
          <w:rFonts w:cs="TH SarabunIT๙" w:ascii="TH SarabunIT๙" w:hAnsi="TH SarabunIT๙"/>
          <w:sz w:val="32"/>
          <w:szCs w:val="32"/>
        </w:rPr>
        <w:t xml:space="preserve">Doraemon Singing &amp; Dancing Contest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กวดโดยบริษัท วันเดอร์ สไมล์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โมสรแอปเปิ้ลยิ้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ค้าเซ็นทรัลพลาซา เชียงใหม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ี้ โรงเรียนจะได้นำนักเรียนที่เป็นตัวแทนเข้าร่วมการแข่งขันกิจกรรมดังกล่าว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อบหมายให้บุคลากรที่มีรายนามดังต่อไปนี้ เป็นผู้ควบคุม ดูแลนักเรีย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เข้าร่วมกิจกรรมในวัน เวลา และสถานที่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า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อด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ปฏิบัต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ปฏิบัต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งลัก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ฮืองโฮ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ช่วย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นริน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ฮืองโฮ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ชิติ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จิตรช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ชนัญ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๋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อภิช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วงย้อ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ภูษณิศ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มา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หญิงภัส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งษ์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3705" w:leader="none"/>
        </w:tabs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ศาสตราจารย์เยี่ยมลักษณ์  อุดา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1270946656786741gmailmsolistparagraph">
    <w:name w:val="m_1270946656786741gmail-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5:00Z</dcterms:created>
  <dc:creator>Satid002</dc:creator>
  <dc:description/>
  <cp:keywords/>
  <dc:language>en-US</dc:language>
  <cp:lastModifiedBy>Acer</cp:lastModifiedBy>
  <cp:lastPrinted>2018-05-28T08:54:00Z</cp:lastPrinted>
  <dcterms:modified xsi:type="dcterms:W3CDTF">2018-05-28T02:27:00Z</dcterms:modified>
  <cp:revision>8</cp:revision>
  <dc:subject/>
  <dc:title/>
</cp:coreProperties>
</file>